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З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bookmarkStart w:id="0" w:name="_GoBack"/>
      <w:bookmarkEnd w:id="0"/>
      <w:r>
        <w:rPr>
          <w:sz w:val="24"/>
          <w:lang w:val="ru-RU"/>
        </w:rPr>
        <w:t>жалобе доверителя З.С.В. в отношении адвоката Д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В АПМО поступила жалоба З.С.В. в отношении адвоката Д.С.В., в которой сообщается, что 26.06. и 13.07.2017 г. судья навязывал заявителю адвоката Д.С.В. от которого заявитель отказывался и продолжает отказываться по причине недоверия и незнания адвокатом материалов дела. 19.07.2017 г.  судья, адвокат и другие перечисленные в жалобе лица, незаконно не допустили заявителя в судебное заседание, определение суда от 13.07.2017 г. адвокат обжаловать отказался. Заявитель слышал «через дверь», что адвокат выступает против него. В перерывах между судебными заседаниями адвокат отказывался сообщать о том, какие вопросы рассматриваются. 26.06.2017 г. адвокат обещал заявить самоотвод, но «перед лицом судьи отказался от своих слов», повёл себя буйно, «нависал» над заявителем, «перешёл на бас» с целью устрашить заявителя, когда тот просил его заявить самоотвод. Судья отказался исследовать видеодоказательство такого поведения адвоката, которое заявитель приобщил к материалам дела. Судья намеренно не отводит адвоката Д.С.В. Адвокат не заявил ни одного ходатайства, ни одного заявления в защиту. 19.07.2017 г. в судебном заседании были допрошены «пять лжесвидетелей» и потерпевший, адвокат участия в допросе не принимал, в перерыве, «на глазах лжесвидетелей», адвокат озвучил: «Вы описаетесь и у вас штаны будут небелые…»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ссылки на аудио – и видео протоколирование, размещённые заявителем в сети «Интернет», а также аналогичные ссылки, обозначенные заявителем как «доказательства преступлений судьи П.Т.В., заместителя прокурора Г.С.Н., пристава В. в ходе судебного заседания 13.07.2017 г….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18.08.2017 г. в АПМО поступила дополнительная жалоба, в которой заявитель, описывая поведение адвоката, сообщает, что в начале судебного заседания 09.08.2017 г. адвокат сообщил, что будет ходатайствовать о проведении «судебно-медицинского освидетельствования» заявителя, что не соответствовало его интересам, с целью поместить заявителя в «психушку» и «закрыть дело», задавал заявителю провокационные вопросы с целью укрепить позицию обвин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К дополнительной жалобе также приложены ссылки на аудио – и видео протоколирование, размещённые в сети «Интернет» и </w:t>
      </w:r>
      <w:r>
        <w:rPr>
          <w:lang w:val="en-US"/>
        </w:rPr>
        <w:t>DVD</w:t>
      </w:r>
      <w:r>
        <w:rPr/>
        <w:t>-диск, содержащий, как указывает заявитель, доказательства угроз со стороны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он обвиняется по ст. 119 УК РФ, суд отказал в удовлетворении всех его замечаний на протокол судебного заседания и жалоб, направленных в ходе рассмотрения уголовного дел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у направлен запрос о предоставлении объяснений и доказательств, опровергающих доводы жалобы, ответ на который Комиссии не представле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Д.С.В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установлено, что адвокат в порядке ст. 51 УПК РФ осуществляет защиту заявителя по уголовному делу по обвинению по ч. 1 ст. 119 УК РФ у мирового судьи судебного участка № Х Б. судебного района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сообщает, что адвокат при осуществлении защиты ведёт себя пассивно, не заявил ни одного ходатайства в защиту заявителя. В свою очередь, несмотря на направленный Комиссией запрос, адвокатом не представлено доказательств активного и добросовестного отстаивания прав З.С.В. Также в запросе Комиссия указала, что непредставление адвокатом объяснений может быть расценено как непредставление доказательств, опровергающих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Частью неисполнения адвокатом обязанности по осуществлению надлежащей защиты заявителя, Комиссия считает и то, что адвокат не обжаловал определение суда о выдворении заявителя из зала судебного заседания, не согласовал с заявителем позицию по вопросу о назначении З.С.В. психиатрической экспертиз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Далее Комиссия считает установленным, что заявитель неоднократно отказывался от услуг адвоката.  При этом отсутствовали основания для обязательного участия защитника, предусмотренные ч. 1 ст. 51 УПК РФ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color w:val="000000"/>
          <w:szCs w:val="24"/>
          <w:shd w:fill="FFFFFF" w:val="clear"/>
        </w:rPr>
        <w:t>Как указал Конституционный Суд Российской Федерации в Определении от 17.10.2006 № 424-О, «предоставляя обвиняемому возможность отказаться от защитника на любой стадии производства по делу, уголовно-процессуальный закон, таким образом, гарантирует право данного участника уголовного судопроизводства на квалифицированную юридическую помощь защитника, </w:t>
      </w:r>
      <w:r>
        <w:rPr>
          <w:iCs/>
          <w:color w:val="000000"/>
          <w:szCs w:val="24"/>
          <w:shd w:fill="FFFFFF" w:val="clear"/>
        </w:rPr>
        <w:t>исключая возможность принуждения лица к реализации его субъективного права вопреки его воле»</w: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 xml:space="preserve">  При этом в  </w:t>
      </w:r>
      <w:r>
        <w:rPr>
          <w:color w:val="000000"/>
          <w:szCs w:val="24"/>
          <w:shd w:fill="FFFFFF" w:val="clear"/>
        </w:rPr>
        <w:t>Определении от 08.02.2007 № 251-О-П Конституционный Суд Российской Федерации указал, что: « …реализация права пользоваться помощью адвоката (защитника) на той или иной стадии уголовного судопроизводства не может быть поставлена в зависимость от усмотрения должностного лица или органа, в производстве которого находится уголовное дело, т.е. от решения, не основанного на перечисленных в уголовно-процессуальном законе обстоятельствах, предусматривающих обязательное участие защитника в уголовном судопроизводстве, в том числе по назначению».</w:t>
      </w:r>
      <w:r>
        <w:rPr>
          <w:color w:val="000000"/>
          <w:szCs w:val="24"/>
        </w:rPr>
        <w:t xml:space="preserve">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Таким образом, учитывая вышеизложенные обстоятельства, адвокат не заявил самоотвод, не поддерживал ходатайства своего доверителя о его отводе, чем совершил действия, направленные к подрыву доверия к нему, что недопустимо в силу п. 2 ст. 5 КПЭ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В остальной части Комиссия считает доводы жалобы неподтверждёнными надлежащими, непротиворечивыми доказательствами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На основании изложенного, оценив собранные доказательства, Комиссия приходит выводу о наличии в действиях адвоката Д.С.В. нарушений </w:t>
      </w:r>
      <w:r>
        <w:rPr>
          <w:szCs w:val="24"/>
        </w:rPr>
        <w:t>п.п. 1 п. 1 ст. 7 ФЗ «Об адвокатской деятельности и адвокатуре в РФ», п. 2 ст. 5, п. 1 ст. 8 КПЭА и ненадлежащем исполнении своих обязанностей перед доверителем Зяблицевым С.В.</w:t>
      </w:r>
    </w:p>
    <w:p>
      <w:pPr>
        <w:pStyle w:val="Normal"/>
        <w:jc w:val="both"/>
        <w:rPr/>
      </w:pP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- о наличии в действиях адвоката Д.С.В. нарушений п.п. 1 п. 1 ст. 7 ФЗ «Об адвокатской деятельности и адвокатуре в РФ», п. 1 ст. 8, п. 2 ст.5 КПЭА, а также ненадлежащем исполнении адвокатом своих профессиональных обязанностей перед доверителем З.С.В., выразившихся в том, что адвокат не поддержал заявленного доверителем ему отвода, не заявил ходатайство о самоотводе, не согласовывал с доверителем позицию по вопросу о назначении психиатрической экспертизы, пассивно присутствовал в судебных заседаниях, не заявлял ходатайств в защиту довери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TextBodyIndent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30:00Z</dcterms:modified>
  <cp:revision>4</cp:revision>
  <dc:subject/>
  <dc:title>ЗАКЛЮЧЕНИЕ  КВАЛИФИКАЦИОННОЙ КОМИССИИ</dc:title>
</cp:coreProperties>
</file>